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7774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ODULO ISCRIZIONE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LIMONE PIEMONTE (CN) – 05 AGOSTO 2017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iare il presente modulo allegando copia bonifico avvenuto pagamento e </w:t>
      </w:r>
      <w:r>
        <w:rPr>
          <w:rFonts w:cs="Arial" w:ascii="Arial" w:hAnsi="Arial"/>
          <w:b/>
          <w:color w:val="000000"/>
          <w:sz w:val="22"/>
          <w:szCs w:val="22"/>
        </w:rPr>
        <w:t>certificato medico: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mite posta elettronica all’indirizzo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wwpo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Oppure direttamente presso il negozio: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otteroSki – Via Genova 42 – Limone P.te (CN).</w:t>
      </w:r>
    </w:p>
    <w:p>
      <w:pPr>
        <w:pStyle w:val="NormaleWeb"/>
        <w:spacing w:lineRule="auto" w:line="360" w:before="0" w:after="0"/>
        <w:ind w:left="720" w:right="0" w:hanging="0"/>
        <w:rPr/>
      </w:pPr>
      <w:r>
        <w:rPr/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nifico intestato a: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D W.W.P. ORGANIZATION CUNEO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co Azzoaglio Agenzia di Cune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BAN: IT02V 0342 510 2000 0036 0101 843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are causale:”Iscrizione Via dei Lupi 10.4”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ote iscrizione per tutti con pacco gara entro il 02/08/2017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,00 euro (obbligatorio certificato medico agonistico)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,00 euro dopo il 02/8 ed entro le 15,30 del 5/8 (obbligatorio certificato medico agonistico)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E COGNOME …………………………………………………………………………………….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UOGO E DATA DI NASCITA ………………………………………………………………………….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CIETA’ DI APPARTENENZA ……………………………………………………………................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IDENTE IN  ……………......................................VIA…………..................................................</w:t>
      </w:r>
    </w:p>
    <w:p>
      <w:pPr>
        <w:pStyle w:val="NormaleWeb"/>
        <w:spacing w:before="28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EFONO ……………………….…………........EMAIL..………....................................................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RTIFICATO MEDICO AGONISTICO OBBLIGATORIO SCADENTE IL ……………………….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FI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.................................. lì, …..............................          ……………………………………………….                                                            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firma del presente modulo di iscrizione si dichiara di aver preso conoscenza ed accettare interamente il regolamento della manifestazione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fo, regolamento e programma 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taliatriathlon.it</w:t>
        </w:r>
      </w:hyperlink>
      <w:r>
        <w:rPr>
          <w:rFonts w:cs="Arial" w:ascii="Arial" w:hAnsi="Arial"/>
          <w:sz w:val="22"/>
          <w:szCs w:val="22"/>
        </w:rPr>
        <w:t xml:space="preserve">  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otteroski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wwpo@gmail.com" TargetMode="External"/><Relationship Id="rId4" Type="http://schemas.openxmlformats.org/officeDocument/2006/relationships/hyperlink" Target="http://www.italiatriathlon.it/" TargetMode="External"/><Relationship Id="rId5" Type="http://schemas.openxmlformats.org/officeDocument/2006/relationships/hyperlink" Target="http://www.botterosk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1:00Z</dcterms:created>
  <dc:creator>acer</dc:creator>
  <dc:description/>
  <dc:language>en-US</dc:language>
  <cp:lastModifiedBy>Stefano Rovera</cp:lastModifiedBy>
  <dcterms:modified xsi:type="dcterms:W3CDTF">2017-02-01T18:31:00Z</dcterms:modified>
  <cp:revision>19</cp:revision>
  <dc:subject/>
  <dc:title>MODULO ISCRIZIONE</dc:title>
</cp:coreProperties>
</file>